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1.2019                                               с. Михайловка                                                 № 97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оперативного штаба по предупреждению чрезвычайных ситуаций, связанных с неблагоприятными погодными условиями, возникающими в период дождевых паводков на территории Михайловского муниципального район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enpt"/>
        <w:widowControl w:val="false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ихайловского муниципального района, в целях оперативного реагирования на возможные чрезвычайные ситуации природного и техногенного характера и пожарную безопасность на территории Михайловского муниципального района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оперативный штаб по предупреждению чрезвычайных ситуаций, связанных с неблагоприятными погодными условиями, возникающими в период дождевых паводков на территории Михайловского муниципального района и утвердить его состав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перативном штабе по предупреждению чрезвычайных ситуаций, связанных с неблагоприятными погодными условиями, возникающими в период дождевых паводков на территор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т 01.11.2019 № 976-п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перативного штаба по предупреждению чрезвычайных ситуаций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вязанных с неблагоприятными погодными условиями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зникающими в период дождевых паводков 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и Михайл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4"/>
        <w:gridCol w:w="5342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ихайловского муниципального района – глава администрации района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ГО и ЧС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НД и ПР по Михайлов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ГКУ 17 отряд противопожарной службы по охране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МВД России по Михайлов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ельского хозяй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КГБУЗ «Михайловской ЦР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рем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9" w:hRule="atLeast"/>
        </w:trPr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Григорь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Ос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унятс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Новошахти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13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Михайловского муниципального района от 01.11.2019 № 976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перативном штабе по предупреждению чрезвычайных ситуаций, связанных с неблагоприятными погодными условиями, возникающими в период дождевых паводков на территории Михайл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Оперативный штаб по предупреждению чрезвычайных ситуаций, связанных с неблагоприятными погодными условиями, возникающими в период дождевых паводков на территории Михайловского муниципального района (далее - ОШ) является нештатным органом Михайловского муниципального района при главе администрации Михайловского муниципального района, координирующим деятельность Михайловского районного звена Приморской территориальной подсистемы единой государственной системы предупреждения и ликвидации чрезвычайных ситуаций (далее – Михайловское районное звено РСЧС), ее объектовых формирований по предупреждению чрезвычайных ситуаций, связанных с неблагоприятными погодными условиями, возникающими в период дождевых паводков на территор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Работа ОШ осуществляется в течение всего паводкоопасного пери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Общее руководство ОШ осуществляет руководитель ОШ (далее – руководитель ОШ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Ш в зависимости от складывающейся паводкоопасной обстановки в районе может функционировать как в полном, так и в сокращенном составе (только в составе рабочей группы). Конкретный состав ОШ для работы определяет руководитель ОШ или его заместитель (по его указанию) для утверждения главой администрац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Для решения вопросов по отдельным направлениям деятельности ОШ руководитель ОШ имеет право привлекать (в установленном порядке) к работе руководителей организаций, предприятий, учреждений, глав администраций городского и сельских поселений, руководителей ресурсоснабжающих организаций осуществляющих свою деятельность на территории района,  руководителей отделов и управлений администрации Михайловского муниципального района, а также оперативную группу по оказанию практической помощи главам администраций городского и сельских поселений, крестьянско-фермерскими хозяйствами (далее - КФХ) по предупреждению и ликвидации ЧС вызванных паводками (далее - ОГ ОШ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Г ОШ может (по решению руководителя ОШ) в ряде случаев (в целях оперативности) заменить в работе ОШ с принятием его функций в паводкоопасный период на себ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Сбор личного состава ОШ (как в полном, так и в сокращенном составе) осуществляется по решению главы администрации Михайловского муниципального района, начальника ОШ или по их указанию через заместителя руководителя 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Оповещение личного состава ОШ осуществляет диспетчер ЕДДС-112 при администрации Михайловского муниципального района по каналам сотовой связи, нар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Время сбора ОШ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рабочее время – весь состав оперативного штаба "Ч" + 0.30 ми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нерабочее врем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уководитель ОШ ЛПП - "Ч" + 1.50 ча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Члены ОШ - "Ч" + 2.00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Место развертывания ОШ - администрация Михайловского муниципального района (с. Михайловска, ул. Красноармейская, 16 каб. 2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0. ОШ оценивает складывающуюся паводкоопасную обстановку, отрабатывает графическую и текстовую документацию (рабочие карты, схемы, таблицы, распоряжения и др.), организует, осуществляет и поддерживает взаимодействие с силами и средствами, привлекаемыми для предупреждения и ликвидации последствий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ЗАДАЧИ 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Сбор, обработка и обмен информацией о паводковой обстановке на территории Михайловского муниципального района и примыкающих к нему соседних райо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Планирование и организация работ по ликвидации паводков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Взаимодействие с органами управ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У МЧС России по Приморскому кра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й Михайловского муниципального района (независимо от ведомственной принадлежности и формы собственности), привлекаемых для предупреждения и ликвидации последствий ЧС, вызванных паводками, по сбору, обобщению поступающе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Координация действий (в пределах своих полномочий) привлекаемых сил и средств, при предупреждении и ликвидации последствий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Подготовка предложений и вариантов решения главе администрации Михайловского муниципального района на создание группировки сил и средств, для ликвидации последствий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Подготовка необходимого справочного материала для доклада по паводковой обстановки главе администрац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Подготовка и своевременное представление донесений согласно табелю срочных донесений (далее - ТСД) в вышестоящий 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8. Организация межведомственного взаимодействия по вопросам ликвидации последствий ЧС, вызванных паводками с органами управления министерств и ведомств, расположенных на территории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Разработка мероприятий и организация работ, направленных на профилактику и предупреждение ЧС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Осуществление контроля, за паводковой обстановкой на территор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УНКЦИИ 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Вести непрерывный контроль и учет данных паводковой обстановки и подготовку справоч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Участвовать в подготовке предложений по применению сил и средств Михайловского районного звена РСЧС и привлекаемых сил и средств других организаций при проведении мероприятий, направленных на ликвидацию последствий ЧС, вызванных паводками в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Привлекать общественные организации к вопросу профилактики, предупреждения и при необходимости ликвидации последствий ЧС, вызванных паводками, а также патрулированию наиболее опасных в паводкоопасном отношении населенных пунктов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Осуществлять координацию действий сил и средств по предупреждению и при необходимости ликвидации последствий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Участвовать в сборе, обработке, обмене и выдаче информации в вышестоящий 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7. Готовить справки-доклады (донесения) о ходе работ по предупреждению и при необходимости ликвидации последствий ЧС, вызванных паводками и представлять их в Главное управление МЧС России по Примо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8. Готовить обоснования необходимости привлечения дополнительных сил и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9. Организовывать обеспечение СМИ достоверной и оперативной информацией о паводковой обстановке в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0. Направлять представителей ОШ в районы подверженных подтоплениям для контроля хода их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ФОРМИРОВАНИЯ, ПОДГОТОВКИ И РАБОТЫ 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Состав ОШ утверждается постановлением администрации Михайловского муниципального района и корректируется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ОШ возглавляет глава администрац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 Заместитель руководителя и члены ОШ подчиняется главе администрац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Члены ОШ несут персональную ответственность за выполнение возложенных на штаб задач (предупреждение и ликвидация последствий ЧС, вызванных паводками, а также защита населения при их ликвид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Указания руководителя ОШ для руководителей организаций, предприятий, учреждений (независимо от форм собственности и ведомственной принадлежности), государственной инспекция по маломерным судам (ГИМС) – Михайловский участок, КФХ, руководителей отделов и управлений администрации Михайловского муниципального района, глав администраций городского и сельских поселений, являются обязатель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6. Руководителю ОШ предоставляется право при возникновении паводкоопасной обстановки, направлять ОГ в район подтопления населенных пунктов для координации действий при ликвидации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 Старшие групп подчиняются руководителю ОШ и его замест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ФУНКЦИОНАЛЬНЫЕ ОБЯЗАННОСТИ РУКОВОДИТЕЛЯ 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оперативного штаба по предупреждению и ликвидации последствий ЧС, вызванных паводками обяз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Руководить работой ОШ, связанной с предупреждением и ликвидацией последствий ЧС, вызванных паводками на территории Миха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1. В зависимости от складывающейся паводкоопасной обстановки в районе определя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ремя и порядок сбора личного состава ОШ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его состав (полный, сокращенный - только в составе рабочей группы, или личный состав оперативной группы по оказанию практической помощи главам администраций городского и сельских поселений, сельхоз организациям по предупреждению и ликвидации последствий ЧС, вызванных паводками, далее - ОГ ЛПП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влекаемых руководителей организаций и необходимых специалистов для решения вопросов, связанных с ликвидацией последствий ЧС, вызванных павод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сто сбора и работы 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Привлекать (в установленном порядке) к работе в составе штаба руководителей организаций, КФХ, глав администраций городского и сельских поселений, дорожных организаций, руководителей отделов и управлений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3. Определять (распределять) состав сил и средств, для предупреждения и ликвидации последствий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4. 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ую характеристику возможной паводковой обстановки в рай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кущее состояние паводковой обстановки и ее прогноз по участкам подтоп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ий расчет сил и средств организаций, привлекаемых для предупреждения и ликвидации последствий ЧС, вызванных павод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рядок сбора и обобщения данных по паводковой обстановке, порядок передачи ее в вышестоящий оперативный шта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хему связи и порядок управления силами и средствами, участвующими в ликвидации последствий ЧС, вызванных павод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ю и маршруты патрулирования паводкоопасных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Члены оперативного штаба по предупреждению и ликвидации последствий ЧС, вызванных паводкам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. Принимать активное участие в работе ОШ, связанной с предупреждением и ликвидацией последствий ЧС, вызванных паводками на территор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2. Готовить предложения руководителю ОШ по предупреждению и ликвидации последствий ЧС, вызванных павод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3. Готовить проекты постановлений (распоряжений) по предупреждению и ликвидации последствий ЧС, вызванных паводками с последующим их представлением главе администрации Михайловского муниципального района на утверждение, участвовать в разработке мероприятий по предупреждению и ликвидации последствий ЧС, вызванных павод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РГАНИЗАЦИЯ РАБОТЫ ОШ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1. Деятельность в составе оперативного штаба осуществляется должностными лицами органов власти и организаций, представители которых принимают участие в работе оперативного штаба, в течение всего паводкоопасного сезон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2. В повседневном круглосуточном режиме дежурство оперативного штаба осуществляется силами ЕДДС-112 при администрации Михайловского муниципального района, находящимися в готовности к докладу по складывающейся на территории Михайловского муниципального района паводкоопасной обстановке в ежедневных селекторных совещаниях с ФКУ «ЦУКС ГУ МЧС России по Приморскому краю» в режиме видео-конференц-связ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угрозе или возникновении чрезвычайных ситуаций, вызванных неблагоприятными погодными условиями, возникающими в период дождевых паводков на территории Михайловского муниципального района, должностные лица органов власти и организаций - члены оперативного штаба по решению руководителя оперативного штаба привлекаются к работе оперативного штаба и прибывают в администрацию Михайловского </w:t>
      </w:r>
      <w:r>
        <w:rPr>
          <w:color w:val="000000"/>
          <w:sz w:val="26"/>
          <w:szCs w:val="26"/>
        </w:rPr>
        <w:t>муниципального района по адресу: с. Михайловска, ул. Краснармейская, 16 каб.</w:t>
      </w:r>
      <w:r>
        <w:rPr>
          <w:sz w:val="26"/>
          <w:szCs w:val="26"/>
        </w:rPr>
        <w:t xml:space="preserve"> 208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4. В случае осложнения паводковой обстановки по решению руководителя оперативного штаба организуется дежурство должностных лиц администрации района и организаций - членов оперативного штаб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5. Даты начала и окончания дежурства в составе оперативного штаба должностных лиц администрации района и организаций определяются решением руководителя оператив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6. Даты начала и окончания деятельности оперативного штаба определяются правовым актом администрации Михайловского муниципального района, устанавливающим начало и окончание паводкоопасного периода на территор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5:00Z</dcterms:created>
  <dc:creator>MorozovaNN</dc:creator>
  <dc:description/>
  <cp:keywords/>
  <dc:language>en-US</dc:language>
  <cp:lastModifiedBy>Михайлова А.Г.</cp:lastModifiedBy>
  <cp:lastPrinted>2019-12-19T11:50:00Z</cp:lastPrinted>
  <dcterms:modified xsi:type="dcterms:W3CDTF">2019-12-24T06:19:00Z</dcterms:modified>
  <cp:revision>9</cp:revision>
  <dc:subject/>
  <dc:title/>
</cp:coreProperties>
</file>